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Biyokimya-1 Laboratuarı (KIM3091)_2015-2016_Güz DÖNEMİ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Grup2</w:t>
      </w:r>
      <w:r>
        <w:rPr>
          <w:rFonts w:cs="Calibri" w:ascii="Calibri" w:hAnsi="Calibri"/>
          <w:b/>
          <w:sz w:val="22"/>
          <w:szCs w:val="22"/>
        </w:rPr>
        <w:t xml:space="preserve"> ALT GRUPLARI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alı 11:00 - 13:00)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Y</w:t>
      </w:r>
      <w:r>
        <w:rPr>
          <w:rFonts w:cs="Calibri" w:ascii="Calibri" w:hAnsi="Calibri"/>
          <w:b/>
          <w:sz w:val="22"/>
          <w:szCs w:val="22"/>
        </w:rPr>
        <w:t>ürütücü</w:t>
      </w:r>
      <w:r>
        <w:rPr>
          <w:rFonts w:cs="Calibri" w:ascii="Calibri" w:hAnsi="Calibri"/>
          <w:b/>
          <w:caps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Doç. Dr. Melda ALTIKATOĞLU YAPAÖZ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Sorumlu Asistan: Arş. Gör. Dr. İbrahim Ethem ÖZYİĞİ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1310</wp:posOffset>
                </wp:positionV>
                <wp:extent cx="5559425" cy="826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26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  <w:gridCol w:w="816"/>
                              <w:gridCol w:w="1701"/>
                              <w:gridCol w:w="3685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LT GRUP NO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ORUMLU ASİSTAN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IRA 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ÖĞRENCİ NO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DI SOY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 2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Uzman D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EŞE ATACI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02405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MRULLAH MÜLDÜ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02406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LİN ÖKSÜZ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02407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SLİN EV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02407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UFAN KATILMI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02408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ORİ TOLAY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0241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DEN CENGİ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0240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ANSU Dİ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02400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İZEM YADİGAR E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 2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rş. Gör. D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İBRAHİM ETHEM ÖZYİĞİ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02400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ATİCE ZEYNEP ZENG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02400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SMA FI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0240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ERVE BÜYÜKYILDI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02401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ENİZ VARD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02401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EYHAN YÜC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0240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USE İZMİRL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02402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OĞAÇ TOKGÖ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02402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NA SAR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 2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Arş. Gör. D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İLAY ALTAŞ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02403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NA EVC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02403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ÖZGE MUT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02404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AYE GÜNG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02404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GE DEMİRBİL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02405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ÜŞRA GEN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02406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USTAFA ÇİÇ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02407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ERYA AK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02407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ÜMMÜGÜLSÜM YÜZÜGÜL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 2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rş. Gö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ÜMRAN DURU KAMA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02407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İDEM KUM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02407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İLARA ERÖZC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02408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ORUK AKDOĞ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02408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ANER DİN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02470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EYNEP AÇIKGÖ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02470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EHMET KÖTÜ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0240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ÜBRA 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02406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AYRİYE NAZLI BİLGİL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50.5pt;mso-wrap-distance-left:7.05pt;mso-wrap-distance-right:7.05pt;mso-wrap-distance-top:0pt;mso-wrap-distance-bottom:0pt;margin-top:125.3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  <w:gridCol w:w="816"/>
                        <w:gridCol w:w="1701"/>
                        <w:gridCol w:w="3685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T GRUP NO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ORUMLU ASİSTAN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RA 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ÖĞRENCİ NO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I SOYADI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 2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zman D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EŞE ATACI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02405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MRULLAH MÜLDÜR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02406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LİN ÖKSÜZOĞLU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02407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LİN EVHAN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02407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UFAN KATILMIŞ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02408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Rİ TOLAYAN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0241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DEN CENGİZ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02400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NSU DİKER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02400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İZEM YADİGAR ECE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 2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rş. Gör. D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İBRAHİM ETHEM ÖZYİĞİ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02400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ATİCE ZEYNEP ZENGİN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02400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SMA FIRAT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0240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ERVE BÜYÜKYILDIRIM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02401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NİZ VARDAR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02401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YHAN YÜCEL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0240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USE İZMİRLİ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02402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ĞAÇ TOKGÖZ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02402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NA SARAY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 2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rş. Gör. D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İLAY ALTAŞ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02403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NA EVCİ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02403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ÖZGE MUTLU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02404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AYE GÜNGÖR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02404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GE DEMİRBİLEK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02405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ÜŞRA GENÇ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02406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USTAFA ÇİÇEK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02407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RYA AKIN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02407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ÜMMÜGÜLSÜM YÜZÜGÜLLÜ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 2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rş. Gö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ÜMRAN DURU KAMA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02407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İDEM KUMRU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02407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İLARA ERÖZCAN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02408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RUK AKDOĞAN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02408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NER DİNLER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02470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EYNEP AÇIKGÖZ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02470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EHMET KÖTÜCE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0240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ÜBRA AK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02406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AYRİYE NAZLI BİLGİLİ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İYOKİMYA-I LABORATUARI MALZEME LİSTESİ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İREYSEL ALINACAKLA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adet portüp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adet deney tüpü (10 adet uzun, 10 adet kısa)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tril Eldiven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oratuar Gözlüğü</w:t>
      </w:r>
    </w:p>
    <w:p>
      <w:pPr>
        <w:pStyle w:val="ListeParagraf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nlük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UPÇA ALINACAKLAR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laşık deterjanı</w:t>
      </w:r>
    </w:p>
    <w:p>
      <w:pPr>
        <w:pStyle w:val="Normal"/>
        <w:ind w:left="7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izlik bez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üp fırças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İYOKİMYA ANABİLİM DAL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4:00Z</dcterms:created>
  <dc:creator>Ytu_user</dc:creator>
  <dc:description/>
  <dc:language>en-US</dc:language>
  <cp:lastModifiedBy>YTU-dirilkimya</cp:lastModifiedBy>
  <cp:lastPrinted>2012-10-05T11:20:00Z</cp:lastPrinted>
  <dcterms:modified xsi:type="dcterms:W3CDTF">2015-10-08T08:44:00Z</dcterms:modified>
  <cp:revision>2</cp:revision>
  <dc:subject/>
  <dc:title>BİYOKİMYA I LABORATUARI ALAN ÖĞRENCİLERİN DİKKATİNE</dc:title>
</cp:coreProperties>
</file>